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度部门及下属单位预算公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2245" cy="23317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2245" cy="22021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2245" cy="28575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14875" cy="40735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95700" cy="2432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14875" cy="37338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14875" cy="31965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廊坊市发展和改革委员会部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及下属单位预算基本情况说明</w:t>
      </w:r>
    </w:p>
    <w:p>
      <w:pPr>
        <w:pStyle w:val="Normal"/>
        <w:rPr/>
      </w:pPr>
      <w:r>
        <w:rPr/>
        <w:t>一、</w:t>
      </w:r>
      <w:r>
        <w:rPr/>
        <w:t>部门基本情况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一）、廊坊市发展和改革委员会的部门职责</w:t>
      </w:r>
      <w:r>
        <w:rPr/>
        <w:br/>
      </w:r>
      <w:r>
        <w:rPr/>
        <w:t>（</w:t>
      </w:r>
      <w:r>
        <w:rPr/>
        <w:t>1</w:t>
      </w:r>
      <w:r>
        <w:rPr/>
        <w:t>）、拟订并组织实施全市国民经济和社会发展战略、中长期规划和年度计划；统筹协调经济社会发展，研究分析经济形势，提出全市国民经济发展和优化经济结构的目标、政策；提出综合运用各种经济手段和政策的建议；受市政府委托向市人大提交国民经济和社会发展计划的报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负责监测经济和社会发展态势，承担预测预警和信息引导的责任；研究全市经济运行、总量平衡、经济安全和总体产业安全等重要问题并提出区域经济调节政策建议；负责协调解决经济运行中的重大问题，调节经济运行，负责组织重要物资的紧急调度和交通运输协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负责汇总分析财政、金融等方面的情况，研究贯彻国家财政政策、货币政策和土地政策的措施；牵头推进全市产业投资基金和创业投资的发展及制度建设；受市政府委托对相关投融资机构进行宏观指导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承担指导推进和综合协调经济体制改革的责任；研究全市经济体制改革和对外开放的重大问题，组织拟订综合性经济体制改革方案，协调有关专项经济体制改革方案；会同有关部门搞好重要专项经济体制改革之间的衔接，指导市级经济体制改革试点和改革试验区工作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承担规划重大建设项目和生产力布局的责任；拟订全社会固定资产投资总规模和投资结构的调控目标、政策及措施，衔接平衡需要安排政府投资和涉及重大建设项目的专项规划；安排国家和省、市拨款的建设项目，省、市重点建设项目，省、市重点产业支撑项目；按规定权限审批、核准、审核重大建设项目；指导和监督政策性贷款的使用方向，引导民间资金用于固定资产投资的方向；组织开展重大建设项目稽察；指导工程咨询业发展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研究提出全市利用外资和境外投资的战略、规划、总量平衡和结构优化的目标和政策；负责全口径外债的总量控制、结构优化和监测工作；指导和监督国外贷款建设资金的使用；按规定权限审批、核准、审核重大外资项目、境外资源开发类和大额用汇投资项目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推进经济结构战略性调整。组织实施综合性产业政策，负责协调全市第一、二、三产业发展的重大问题并衔接平衡相关发展规划和重大政策，做好与国民经济和社会发展规划、计划的衔接平衡；协调农业和农村经济社会发展的重大问题；会同有关部门拟订服务业发展战略和重大政策，拟订现代物流业发展战略、规划；组织拟订高技术产业发展、产业技术进步和创新能力建设的战略、规划和重大政策，协调解决重大技术装备推广应用等方面的重大问题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、承担组织编制功能区规划并协调实施和进行监测评估的责任；研究提出区域经济协调发展、加快城镇化发展的战略和政策建议；负责区域经济合作的统筹协调和指导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、承担市内重要商品总量平衡和宏观调控的责任；编制重要农产品、工业品和原材料进出口总量计划并监督执行，根据经济运行情况对进出口总量计划进行调整；会同有关部门管理市粮食、棉花和食糖储备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、负责社会发展与国民经济发展的政策衔接，组织拟订社会发展战略、总体规划和年度计划；参与拟订人口和计划生育、科学技术、教育、文化、卫生、民政等发展政策，推进社会事业建设，研究提出促进就业、调整收入分配、完善社会保障与经济协调发展的政策建议，协调社会事业发展和改革中的重大问题及政策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、推进可持续发展战略，负责节能减排的综合协调工作；组织拟订发展循环经济、全社会能源资源节约和综合利用规划及政策措施并协调实施；参与编制生态建设、环境保护规划；协调生态建设、能源资源节约和综合利用的重大问题，综合协调环保产业和清洁生产促进有关工作；组织实施国家和省应对气候变化规划和政策；承担市应对气候变化及节能减排工作领导小组的具体工作；负责冶金矿产资源管理工作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、起草国民经济和社会发展、经济体制改革和对外开放的有关地方性政策草案；按规定指导和协调全市招标投标工作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、组织编制全市国民经济动员规划、计划，研究国民经济动员与经济建设、国防建设的关系，协调相关重大问题，组织实施全市国民经济动员有关工作；承担市国防动员委员会交办的有关具体工作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、组织、指导全市经济、技术交流与合作；负责市校合作和对口支援工作。</w:t>
      </w:r>
    </w:p>
    <w:p>
      <w:pPr>
        <w:pStyle w:val="Normal"/>
        <w:rPr/>
      </w:pPr>
      <w:r>
        <w:rPr/>
        <w:t>(15</w:t>
      </w:r>
      <w:r>
        <w:rPr/>
        <w:t>）、负责全市口岸规划、建设和管理工作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、拟订能源发展规划和政策，提出相关体制改革建议；实施对石油、煤炭、天然气、电力等能源的管理；提出发展新能源和能源行业节能的政策措施；开展能源合作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、承办市政府交办的其他事项。</w:t>
      </w:r>
    </w:p>
    <w:p>
      <w:pPr>
        <w:pStyle w:val="Normal"/>
        <w:rPr/>
      </w:pPr>
      <w:r>
        <w:rPr/>
        <w:t>（二）、廊坊市节能监察监测中心职责</w:t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、对用能项目和</w:t>
      </w:r>
      <w:r>
        <w:rPr>
          <w:rFonts w:eastAsia="Calibri"/>
        </w:rPr>
        <w:t xml:space="preserve"> </w:t>
      </w:r>
      <w:r>
        <w:rPr/>
        <w:t>其他相关项目在设计、建设过程中执行节能设计规范、进行节能评估审查，监察监测用能项目建成后依法用能、合理用能的情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对落后的耗能过高用能产品及生产设施、设备和工艺的淘汰及限制使用情况进行监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监察监测制定单位产品能耗限额情况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监察监测生产的能源产品质量状况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对用能产品生产经营单位执行能效限值标准和有关能效标识、标志制度的情况进行监察监测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监察监测用能单位采用节能技术措施的情况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对用能单位建立健全节能管理制度，节能岗位和</w:t>
      </w:r>
      <w:r>
        <w:rPr>
          <w:rFonts w:eastAsia="Calibri"/>
        </w:rPr>
        <w:t xml:space="preserve"> </w:t>
      </w:r>
      <w:r>
        <w:rPr/>
        <w:t>人员设置，节能教育培训，以及定期报送能源利用状况报告的情况进行监察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、对本单位职工无偿提供能源或者发放能源使用补贴的情况进行监察。</w:t>
      </w:r>
    </w:p>
    <w:p>
      <w:pPr>
        <w:pStyle w:val="Normal"/>
        <w:rPr/>
      </w:pPr>
      <w:r>
        <w:rPr/>
        <w:t>（三）、廊坊市人民政府农业区划办公室职责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组织全市农业资源调查、监测、评价。</w:t>
      </w:r>
    </w:p>
    <w:p>
      <w:pPr>
        <w:pStyle w:val="Normal"/>
        <w:rPr/>
      </w:pPr>
      <w:r>
        <w:rPr/>
        <w:t>(2)</w:t>
      </w:r>
      <w:r>
        <w:rPr/>
        <w:t>、组织编制全市农业资源区划和区域规划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研究农业区域发展政策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指导农业资源优化配置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负责农业资源可持续发展和高效利用实验示范工作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归口管理农业遥感技术应用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综合管理农业资源。承办农用地、草原、渔业、水域、宜农湿地及生物物种资源保护和管理的协调监督工作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、指导各县（市、区）农业资源区划工作。</w:t>
      </w:r>
    </w:p>
    <w:p>
      <w:pPr>
        <w:pStyle w:val="Normal"/>
        <w:rPr/>
      </w:pPr>
      <w:r>
        <w:rPr/>
        <w:t>（四）、廊坊市散装水泥办公室职责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统一管理廊坊市散装水泥的发展和管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组织贯彻实施国家和省有关发展散装水泥的法规、规章和政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参与制定散装水泥管理的地方性法规、规章和规范性文件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参与水泥建设项目的立项审查和竣工验收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组织散装水泥的宣传、经验交流、人员培训和新技术、新设备的推广应用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督促依法征收、管理和使用发展散装水泥专项资金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协调发展散装水泥工作中出现的问题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、组织查处违反法规、规章和国家政策的行为。</w:t>
      </w:r>
    </w:p>
    <w:p>
      <w:pPr>
        <w:pStyle w:val="Normal"/>
        <w:rPr/>
      </w:pPr>
      <w:r>
        <w:rPr/>
        <w:t>（五）、廊坊市墙体材料革新办公室职责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贯彻执行国家、省墙体材料革新法规、规章和政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编制并组织实施新型墙体材料发展规划、年度计划及粘土砖总量控制计划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组织协调新型墙体材料的科研、生产和推广应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负责征收、管理和使用新型墙体材料专项基金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办理《河北省新型墙体材料生产备案证》和《河北省粘土实心砖企业限产承诺》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负责新型墙体材料建设项目的审查和验收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实施墙改执法监督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、完成市墙体材料改革领导小组交办的其它有关工作。</w:t>
      </w:r>
    </w:p>
    <w:p>
      <w:pPr>
        <w:pStyle w:val="Normal"/>
        <w:rPr/>
      </w:pPr>
      <w:r>
        <w:rPr/>
        <w:t>预算单位</w:t>
      </w:r>
      <w:r>
        <w:rPr/>
        <w:t>5</w:t>
      </w:r>
      <w:r>
        <w:rPr/>
        <w:t>个，其中：</w:t>
      </w:r>
      <w:r>
        <w:rPr/>
        <w:t>行政单位廊坊市发展和改革委员会</w:t>
      </w:r>
      <w:r>
        <w:rPr/>
        <w:t>1</w:t>
      </w:r>
      <w:r>
        <w:rPr/>
        <w:t>个</w:t>
      </w:r>
      <w:r>
        <w:rPr>
          <w:rFonts w:eastAsia="Calibri"/>
        </w:rPr>
        <w:t xml:space="preserve"> </w:t>
      </w:r>
      <w:r>
        <w:rPr/>
        <w:t>，事业单位廊坊市节能监察监测中心、廊坊市人民政府农业区划办公室、廊坊市散装水泥办公室、廊坊市墙体材料革新办公室</w:t>
      </w:r>
      <w:r>
        <w:rPr/>
        <w:t>4</w:t>
      </w:r>
      <w:r>
        <w:rPr/>
        <w:t>个。</w:t>
      </w:r>
      <w:r>
        <w:rPr/>
        <w:br/>
      </w:r>
      <w:r>
        <w:rPr/>
        <w:t>二、预算年度的主要工作任务</w:t>
      </w:r>
      <w:r>
        <w:rPr>
          <w:rFonts w:eastAsia="Calibri"/>
        </w:rPr>
        <w:t xml:space="preserve"> </w:t>
      </w:r>
      <w:r>
        <w:rPr/>
        <w:br/>
      </w:r>
      <w:r>
        <w:rPr/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加大民生投入力度，全力保障改善民生。</w:t>
      </w:r>
    </w:p>
    <w:p>
      <w:pPr>
        <w:pStyle w:val="Normal"/>
        <w:ind w:left="-178" w:firstLine="178"/>
        <w:rPr/>
      </w:pPr>
      <w:r>
        <w:rPr/>
        <w:t>（二）</w:t>
      </w:r>
      <w:r>
        <w:rPr/>
        <w:t>全力优化生态环境，打造绿色宜居城市。</w:t>
      </w:r>
      <w:r>
        <w:rPr/>
        <w:t>　</w:t>
      </w:r>
    </w:p>
    <w:p>
      <w:pPr>
        <w:pStyle w:val="Normal"/>
        <w:ind w:firstLine="105"/>
        <w:rPr/>
      </w:pPr>
      <w:r>
        <w:rPr/>
        <w:t>(</w:t>
      </w:r>
      <w:r>
        <w:rPr/>
        <w:t>三</w:t>
      </w:r>
      <w:r>
        <w:rPr/>
        <w:t>)</w:t>
      </w:r>
      <w:r>
        <w:rPr/>
        <w:t>推介产业结构调整，加快转型升级步伐。</w:t>
      </w:r>
    </w:p>
    <w:p>
      <w:pPr>
        <w:pStyle w:val="Normal"/>
        <w:ind w:left="105" w:hanging="105"/>
        <w:rPr/>
      </w:pPr>
      <w:r>
        <w:rPr/>
        <w:t>（四）</w:t>
      </w:r>
      <w:r>
        <w:rPr/>
        <w:t>改造提升市容市貌，完善城市基础设施。</w:t>
      </w:r>
      <w:r>
        <w:rPr>
          <w:rFonts w:eastAsia="Calibri"/>
        </w:rPr>
        <w:t xml:space="preserve"> </w:t>
      </w:r>
      <w:r>
        <w:rPr/>
        <w:br/>
        <w:t>(</w:t>
      </w:r>
      <w:r>
        <w:rPr/>
        <w:t>五</w:t>
      </w:r>
      <w:r>
        <w:rPr/>
        <w:t>)</w:t>
      </w:r>
      <w:r>
        <w:rPr/>
        <w:t>落实财政支农政策，推进农村事业发展。</w:t>
      </w:r>
    </w:p>
    <w:p>
      <w:pPr>
        <w:pStyle w:val="Normal"/>
        <w:rPr/>
      </w:pPr>
      <w:r>
        <w:rPr/>
        <w:t>（六）</w:t>
      </w:r>
      <w:r>
        <w:rPr/>
        <w:t>全力筹措偿债资金，防控政府债务风险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七）</w:t>
      </w:r>
      <w:r>
        <w:rPr/>
        <w:t>控制行政运行成本，建设节约高效政府。</w:t>
      </w:r>
      <w:r>
        <w:rPr/>
        <w:t>　</w:t>
      </w:r>
    </w:p>
    <w:p>
      <w:pPr>
        <w:pStyle w:val="Normal"/>
        <w:rPr/>
      </w:pPr>
      <w:r>
        <w:rPr/>
        <w:t>三、收支预算说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一）收入预算总体说明</w:t>
      </w:r>
      <w:r>
        <w:rPr>
          <w:rFonts w:eastAsia="Calibri"/>
        </w:rPr>
        <w:t xml:space="preserve"> </w:t>
      </w:r>
      <w:r>
        <w:rPr/>
        <w:br/>
        <w:t>2015</w:t>
      </w:r>
      <w:r>
        <w:rPr/>
        <w:t>年收入预算</w:t>
      </w:r>
      <w:r>
        <w:rPr/>
        <w:t>3888.2</w:t>
      </w:r>
      <w:r>
        <w:rPr/>
        <w:t>万元，其中：公共预算拨款</w:t>
      </w:r>
      <w:r>
        <w:rPr/>
        <w:t>3644.4</w:t>
      </w:r>
      <w:r>
        <w:rPr/>
        <w:t>万元，基金预算拨款</w:t>
      </w:r>
      <w:r>
        <w:rPr/>
        <w:t>243.8</w:t>
      </w:r>
      <w:r>
        <w:rPr/>
        <w:t>万元。</w:t>
      </w:r>
      <w:r>
        <w:rPr>
          <w:rFonts w:eastAsia="Calibri"/>
        </w:rPr>
        <w:t xml:space="preserve"> </w:t>
      </w:r>
      <w:r>
        <w:rPr/>
        <w:t>（二）支出预算总体说明</w:t>
      </w:r>
      <w:r>
        <w:rPr>
          <w:rFonts w:eastAsia="Calibri"/>
        </w:rPr>
        <w:t xml:space="preserve"> </w:t>
      </w:r>
      <w:r>
        <w:rPr/>
        <w:br/>
        <w:t>2015</w:t>
      </w:r>
      <w:r>
        <w:rPr/>
        <w:t>年支出预算</w:t>
      </w:r>
      <w:r>
        <w:rPr/>
        <w:t>3888.2</w:t>
      </w:r>
      <w:r>
        <w:rPr/>
        <w:t>万元，其中：公共预算拨款支出</w:t>
      </w:r>
      <w:r>
        <w:rPr/>
        <w:t>3644.4</w:t>
      </w:r>
      <w:r>
        <w:rPr/>
        <w:t>万元，基金预算拨款</w:t>
      </w:r>
      <w:r>
        <w:rPr/>
        <w:t>243.8</w:t>
      </w:r>
      <w:r>
        <w:rPr/>
        <w:t>万元。</w:t>
      </w:r>
      <w:r>
        <w:rPr>
          <w:rFonts w:eastAsia="Calibri"/>
        </w:rPr>
        <w:t xml:space="preserve"> </w:t>
      </w:r>
      <w:r>
        <w:rPr/>
        <w:br/>
        <w:t>2015</w:t>
      </w:r>
      <w:r>
        <w:rPr/>
        <w:t>年支出预算</w:t>
      </w:r>
      <w:r>
        <w:rPr/>
        <w:t>3888.2</w:t>
      </w:r>
      <w:r>
        <w:rPr/>
        <w:t>万元按用途划分，基本支出预算</w:t>
      </w:r>
      <w:r>
        <w:rPr/>
        <w:t>1932.97</w:t>
      </w:r>
      <w:r>
        <w:rPr/>
        <w:t>万元，其中：</w:t>
      </w:r>
      <w:r>
        <w:rPr/>
        <w:t>人员经费</w:t>
      </w:r>
      <w:r>
        <w:rPr/>
        <w:t>1717.29</w:t>
      </w:r>
      <w:r>
        <w:rPr/>
        <w:t>万元，</w:t>
      </w:r>
      <w:r>
        <w:rPr/>
        <w:t>日常公用经费</w:t>
      </w:r>
      <w:r>
        <w:rPr/>
        <w:t>215.68</w:t>
      </w:r>
      <w:r>
        <w:rPr/>
        <w:t>万元</w:t>
      </w:r>
      <w:r>
        <w:rPr/>
        <w:t>。专项公用支出</w:t>
      </w:r>
      <w:r>
        <w:rPr/>
        <w:t>66.43</w:t>
      </w:r>
      <w:r>
        <w:rPr/>
        <w:t>万元，专项项目经费</w:t>
      </w:r>
      <w:r>
        <w:rPr/>
        <w:t>1888.8</w:t>
      </w:r>
      <w:r>
        <w:rPr/>
        <w:t>万元。</w:t>
      </w:r>
    </w:p>
    <w:p>
      <w:pPr>
        <w:pStyle w:val="Normal"/>
        <w:rPr/>
      </w:pPr>
      <w:r>
        <w:rPr/>
        <w:t>四、“三公”预算经费说明</w:t>
      </w:r>
      <w:r>
        <w:rPr>
          <w:rFonts w:eastAsia="Calibri"/>
        </w:rPr>
        <w:t xml:space="preserve"> </w:t>
      </w:r>
      <w:r>
        <w:rPr/>
        <w:br/>
      </w:r>
      <w:r>
        <w:rPr/>
        <w:t>我</w:t>
      </w:r>
      <w:r>
        <w:rPr/>
        <w:t>委</w:t>
      </w:r>
      <w:r>
        <w:rPr/>
        <w:t>及</w:t>
      </w:r>
      <w:r>
        <w:rPr/>
        <w:t>下</w:t>
      </w:r>
      <w:r>
        <w:rPr/>
        <w:t>属单位</w:t>
      </w:r>
      <w:r>
        <w:rPr/>
        <w:t>2015</w:t>
      </w:r>
      <w:r>
        <w:rPr/>
        <w:t>年三公经费预算安排情况：</w:t>
      </w:r>
      <w:r>
        <w:rPr/>
        <w:t>2015</w:t>
      </w:r>
      <w:r>
        <w:rPr/>
        <w:t>年因公出国</w:t>
      </w:r>
      <w:r>
        <w:rPr/>
        <w:t>费无</w:t>
      </w:r>
      <w:r>
        <w:rPr/>
        <w:t>；公务接待费预算</w:t>
      </w:r>
      <w:r>
        <w:rPr/>
        <w:t>3.27</w:t>
      </w:r>
      <w:r>
        <w:rPr/>
        <w:t>万元；公务用车运行维护费预算</w:t>
      </w:r>
      <w:r>
        <w:rPr/>
        <w:t>112.11</w:t>
      </w:r>
      <w:r>
        <w:rPr/>
        <w:t>万元。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1:00Z</dcterms:created>
  <dc:creator>BianL</dc:creator>
  <dc:description/>
  <dc:language>en-US</dc:language>
  <cp:lastModifiedBy>LL</cp:lastModifiedBy>
  <dcterms:modified xsi:type="dcterms:W3CDTF">2015-11-09T09:30:00Z</dcterms:modified>
  <cp:revision>3</cp:revision>
  <dc:subject/>
  <dc:title>2015年度部门及下属单位预算公开</dc:title>
</cp:coreProperties>
</file>